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6.05.2014 г.</w:t>
      </w:r>
      <w:r>
        <w:rPr/>
        <w:tab/>
        <w:tab/>
        <w:tab/>
        <w:tab/>
        <w:tab/>
        <w:t xml:space="preserve">                  </w:t>
        <w:tab/>
        <w:t xml:space="preserve">                             № </w:t>
      </w:r>
      <w:r>
        <w:rPr>
          <w:u w:val="single"/>
        </w:rPr>
        <w:t xml:space="preserve">214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22 апреля 2014 года №3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 ноября 2013 года № 502 (с последними изменениями от 24 февраля 2014 года № 71)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зицию «Объе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07 252,4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91 349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в п.1 в 3 абзаце  цифру «13» заменить цифрой «16»,в п.1 в 4 абзаце цифру «4416» заменить цифрой «8768», в п. 2 во 2 абзаце цифру «16 566» заменить цифрой «26 307,8», в п.4 во 2 абзаце цифру «273000» заменить цифрой «294139», в п.4 в 4 абзаце цифру «364» заменить цифрой «165», п.4 в 4 абзаце цифру «150» заменить цифрой «55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финансирования  Программы составляет 207 252,4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91 349,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rPr/>
      </w:pPr>
      <w:r>
        <w:rPr>
          <w:sz w:val="28"/>
          <w:szCs w:val="28"/>
        </w:rPr>
        <w:t>2016 год – 58 203,5 тыс. руб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даемые конечные результаты Программы» в п.1 в 3 абзаце  цифру «13» заменить цифрой «16», в п.1 в 4 абзаце цифру «4416» заменить цифрой «8768», в п. 2 во 2 абзаце цифру «16 566» заменить цифрой «26 307,8», в п.4 во 2 абзаце цифру «273000» заменить цифрой «294139», в п.4 в 4 абзаце цифру «364» заменить цифрой «165», п.4 в 4 абзаце цифру «150» заменить цифрой «5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 к программе «Перечень мероприятий по реализации муниципальной программы «Благоустроенный город Сертолово на 2014-2016» годы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Адресный перечень объектов капитальных вложений муниципальной программы  «Благоустроенный город Сертолово на 2014-2016 годы» изложить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Ирина Борисовна</cp:lastModifiedBy>
  <cp:lastPrinted>2014-04-23T15:23:00Z</cp:lastPrinted>
  <dcterms:modified xsi:type="dcterms:W3CDTF">2014-05-06T13:53:00Z</dcterms:modified>
  <cp:revision>95</cp:revision>
  <dc:subject/>
  <dc:title> </dc:title>
</cp:coreProperties>
</file>